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WNIOSEK O ZWROT KOSZTÓW DOJAZDU NA SZKOLENIA I DORADZTWO</w:t>
        <w:br/>
        <w:t>DLA UCZESTNIKA PROJEKTU „ZMIANA KROKIEM W PRZYSZŁOŚĆ”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ramach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Wielkopolskiego Regionalnego Programu Operacyjnego na lata 2014 – 2020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ś Priorytetowa </w:t>
      </w:r>
      <w:r>
        <w:rPr>
          <w:rFonts w:eastAsia="Times New Roman"/>
          <w:b/>
          <w:sz w:val="24"/>
          <w:szCs w:val="24"/>
          <w:lang w:eastAsia="pl-PL"/>
        </w:rPr>
        <w:t>6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iCs/>
          <w:sz w:val="24"/>
          <w:szCs w:val="24"/>
          <w:lang w:eastAsia="pl-PL"/>
        </w:rPr>
        <w:t>RYNEK PRACY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Działanie </w:t>
      </w:r>
      <w:r>
        <w:rPr>
          <w:rFonts w:eastAsia="Times New Roman"/>
          <w:b/>
          <w:sz w:val="24"/>
          <w:szCs w:val="24"/>
          <w:lang w:eastAsia="pl-PL"/>
        </w:rPr>
        <w:t>6.5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Doskonalenie kompetencji osób pracujących i wsparcie procesów adaptac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umer projektu: </w:t>
      </w:r>
      <w:r>
        <w:rPr>
          <w:rFonts w:eastAsia="Times New Roman" w:cs="Times New Roman"/>
          <w:b/>
          <w:sz w:val="24"/>
          <w:szCs w:val="24"/>
          <w:lang w:eastAsia="pl-PL"/>
        </w:rPr>
        <w:t>RPWP.06.05.00-30-0210/16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Uczestnik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PESEL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/>
      </w:pPr>
      <w:r>
        <w:rPr/>
        <w:t xml:space="preserve">Ja niżej podpisany/a oświadczam, że w związku z moim udziałem w szkoleniach i doradztwie w ramach </w:t>
      </w:r>
      <w:r>
        <w:rPr>
          <w:b/>
        </w:rPr>
        <w:t>Projektu „Zmiana krokiem w przyszłość”</w:t>
      </w:r>
      <w:r>
        <w:rPr/>
        <w:t xml:space="preserve"> realizowanym przez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lang w:eastAsia="pl-PL"/>
        </w:rPr>
        <w:t xml:space="preserve">Centralna Agencja Rozliczeń Sp. z o.o. ul. Św. Michała 43 61-119 Poznań 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zgodnie z zasadami określonymi w </w:t>
      </w:r>
      <w:r>
        <w:rPr>
          <w:i/>
        </w:rPr>
        <w:t>Regulaminie wsparcia szkoleniowo-doradczego</w:t>
      </w:r>
      <w:r>
        <w:rPr/>
        <w:t xml:space="preserve"> oświadczam, że dojeżdżałam własnym/użyczonym samochodem osobowym marki ………………………………….. o numerze rejestracyjnym ……………………….. na miejsce odbywania szkolenia i doradztwa w …………………….. z miejscowości …………………………………………… w odległości …………… km w jedną stronę. </w:t>
      </w:r>
    </w:p>
    <w:p>
      <w:pPr>
        <w:pStyle w:val="Normal"/>
        <w:spacing w:lineRule="auto" w:line="240"/>
        <w:jc w:val="both"/>
        <w:rPr/>
      </w:pPr>
      <w:r>
        <w:rPr/>
        <w:t>Proszę o zwrot kosztów dojazdu do wysokości ceny najtańszego biletu transportu publicznego na w/w trasie (zwrotowi podlegać będą koszty dojazdu na szkolenia i doradztwo w wysokości nie wyższej niż 20 zł za każdy jeden dzień udziału w szkoleniu i doradztwie) , która obsługiwana jest przez …………………………………. i wynosi w jedną stronę …………………...*</w:t>
      </w:r>
    </w:p>
    <w:p>
      <w:pPr>
        <w:pStyle w:val="Normal"/>
        <w:spacing w:lineRule="auto" w:line="240"/>
        <w:jc w:val="both"/>
        <w:rPr/>
      </w:pPr>
      <w:r>
        <w:rPr/>
        <w:t xml:space="preserve">Koszt dojazdu najtańszym publicznym środkiem transportu w jedną stronę na w/w trasie wynosi …………………………., co potwierdzam załączoną informacją od przewoźnika lub kopią biletów.* </w:t>
      </w:r>
    </w:p>
    <w:p>
      <w:pPr>
        <w:pStyle w:val="Normal"/>
        <w:spacing w:lineRule="auto" w:line="240"/>
        <w:jc w:val="center"/>
        <w:rPr/>
      </w:pPr>
      <w:r>
        <w:rPr/>
        <w:t xml:space="preserve">Proszę o zwrot kosztów dojazdu w wysokości ………………… na rachunek bankowy </w:t>
        <w:br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W załączeniu przekazuję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kserokopię dowodu rejestracyjnego pojazdu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mowę użyczenia samochodu w przypadku osoby nie będącej posiadaczem samochodu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informację od przewoźnika o najtańszej cenie biletu na danej trasie lub kopię biletów najtańszym publicznym środkiem transportu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przedzona o odpowiedzialności za oświadczanie nieprawdziwych danych, potwierdzam prawdziwość powyższych danych.</w:t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 Uczestnika Projek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*niepotrzebne skreślić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4" w:leader="none"/>
        <w:tab w:val="right" w:pos="90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52700</wp:posOffset>
          </wp:positionH>
          <wp:positionV relativeFrom="paragraph">
            <wp:posOffset>133985</wp:posOffset>
          </wp:positionV>
          <wp:extent cx="641350" cy="6565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left" w:pos="850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HP Pavilion dv6000</dc:creator>
  <dc:description/>
  <cp:keywords/>
  <dc:language>en-US</dc:language>
  <cp:lastModifiedBy>Natalia Migdalska</cp:lastModifiedBy>
  <cp:lastPrinted>2017-07-03T07:04:00Z</cp:lastPrinted>
  <dcterms:modified xsi:type="dcterms:W3CDTF">2018-04-19T11:14:00Z</dcterms:modified>
  <cp:revision>2</cp:revision>
  <dc:subject/>
  <dc:title>w ramach realizacji projektu</dc:title>
</cp:coreProperties>
</file>