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znań, dnia  …………..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Cs/>
          <w:i/>
          <w:i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i/>
          <w:color w:val="000000"/>
          <w:sz w:val="24"/>
          <w:szCs w:val="24"/>
        </w:rPr>
        <w:t>/pieczątka nagłówkowa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OWY Nr …/RPWP.06.05.00-30-0210/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miana krokiem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NA AGENCJA ROZLICZEŃ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ul. Św. Michała 43, 61-119 Poznań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 xml:space="preserve">W odpowiedzi na zaproszenie do składania ofert z dnia 1.10.2018r. , firm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numer telefonu</w:t>
        <w:tab/>
        <w:t>+ 48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  <w:lang w:val="pt-PT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  <w:lang w:val="pt-PT"/>
        </w:rPr>
        <w:t>numer faksu</w:t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  <w:lang w:val="pt-PT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  <w:lang w:val="pt-PT"/>
        </w:rPr>
        <w:t>e-mail</w:t>
        <w:tab/>
        <w:tab/>
        <w:tab/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  <w:lang w:val="pt-PT"/>
        </w:rPr>
        <w:t>REGON</w:t>
        <w:tab/>
        <w:tab/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  <w:lang w:val="pt-PT"/>
        </w:rPr>
        <w:t>NIP</w:t>
        <w:tab/>
        <w:tab/>
        <w:tab/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Oświadczamy, że oferujemy następującą cenę za szkolenie „Akademia Managera” w wymiarze 96h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 xml:space="preserve">Oświadczamy, że w okresie 3 lat poprzedzających termin składania oferty współpracowaliśmy z innymi Zleceniodawcami w zakresie realizacji szkoleń w ( … </w:t>
      </w:r>
      <w:r>
        <w:rPr>
          <w:rFonts w:eastAsia="ArialNarrow-Bold;Arial" w:cs="Times New Roman" w:ascii="Times New Roman" w:hAnsi="Times New Roman"/>
          <w:bCs/>
          <w:i/>
          <w:color w:val="000000"/>
          <w:sz w:val="24"/>
          <w:szCs w:val="24"/>
        </w:rPr>
        <w:t>szt.</w:t>
      </w: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 xml:space="preserve"> ) w ramach  projektów współfinansowanych ze środków Unii Europejski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Oświadczamy, że uzyskaliśmy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Oświadczamy, że akceptujemy warunki realizacji zamówienia określone w przedmiotowej ofercie i zobowiązujemy się – w przypadku wyboru naszej oferty – do zawarcia umowy zgodnej z tymi warunk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Dane osoby upoważnionej do kontaktu ze strony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Imię i nazwisko 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Stanowisko 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</w:rPr>
        <w:t>Numer telefonu + 48 ……………..  e-mail:</w:t>
      </w:r>
      <w:r>
        <w:rPr>
          <w:rFonts w:eastAsia="ArialNarrow-Bold;Arial" w:cs="Times New Roman" w:ascii="Times New Roman" w:hAnsi="Times New Roman"/>
          <w:bCs/>
          <w:color w:val="000000"/>
          <w:sz w:val="24"/>
          <w:szCs w:val="24"/>
          <w:lang w:val="pt-PT"/>
        </w:rPr>
        <w:t xml:space="preserve">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Arial" w:cs="Times New Roman"/>
          <w:b/>
          <w:b/>
          <w:bCs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Narrow-Bold;Arial"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-Bold;Arial" w:cs="Times New Roman"/>
          <w:bCs/>
          <w:i/>
          <w:i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i/>
          <w:color w:val="000000"/>
          <w:sz w:val="24"/>
          <w:szCs w:val="24"/>
        </w:rPr>
        <w:t>/pieczątka i podpis osoby upoważnionej do reprezentowania Wykon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eastAsia="ArialNarrow-Bold;Arial" w:cs="Times New Roman"/>
          <w:bCs/>
          <w:i/>
          <w:i/>
          <w:color w:val="000000"/>
          <w:sz w:val="24"/>
          <w:szCs w:val="24"/>
        </w:rPr>
      </w:pPr>
      <w:r>
        <w:rPr>
          <w:rFonts w:eastAsia="ArialNarrow-Bold;Arial" w:cs="Times New Roman" w:ascii="Times New Roman" w:hAnsi="Times New Roman"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8:00Z</dcterms:created>
  <dc:creator>HP Pavilion dv6000</dc:creator>
  <dc:description/>
  <cp:keywords/>
  <dc:language>en-US</dc:language>
  <cp:lastModifiedBy>Natalia Migdalska</cp:lastModifiedBy>
  <cp:lastPrinted>2018-05-08T14:24:00Z</cp:lastPrinted>
  <dcterms:modified xsi:type="dcterms:W3CDTF">2018-12-13T11:57:00Z</dcterms:modified>
  <cp:revision>6</cp:revision>
  <dc:subject/>
  <dc:title>w ramach realizacji projektu</dc:title>
</cp:coreProperties>
</file>