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oszę o przyznan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razowej dotacji na uruchomienie działalności gospodarczej w kwocie ……………….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finansowego wsparcia pomostowego w wysokości ………………………… miesięcznie, wypłacanej od marca 2019r. do sierpnia 2019r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SADNIENI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niniejszego wniosku załącza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</w:rPr>
        <w:t></w:t>
      </w:r>
      <w:r>
        <w:rPr>
          <w:rFonts w:cs="Times New Roman" w:ascii="Times New Roman" w:hAnsi="Times New Roman"/>
          <w:b/>
        </w:rPr>
        <w:t></w:t>
      </w:r>
      <w:r>
        <w:rPr>
          <w:rFonts w:cs="Times New Roman" w:ascii="Times New Roman" w:hAnsi="Times New Roman"/>
        </w:rPr>
        <w:t>Biznesplan – oryginał w 2 egzemplarz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Data i czytelny podpis Wnioskodawcy (Uczestnika Projekt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4" w:leader="none"/>
        <w:tab w:val="right" w:pos="90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52700</wp:posOffset>
          </wp:positionH>
          <wp:positionV relativeFrom="paragraph">
            <wp:posOffset>133985</wp:posOffset>
          </wp:positionV>
          <wp:extent cx="641350" cy="6565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50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pt" to="9pt,-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color w:val="00000A"/>
    </w:rPr>
  </w:style>
  <w:style w:type="paragraph" w:styleId="WWGwka">
    <w:name w:val="WW-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4:00Z</dcterms:created>
  <dc:creator>HP Pavilion dv6000</dc:creator>
  <dc:description/>
  <cp:keywords/>
  <dc:language>en-US</dc:language>
  <cp:lastModifiedBy>Natalia Migdalska</cp:lastModifiedBy>
  <cp:lastPrinted>2018-07-04T08:27:00Z</cp:lastPrinted>
  <dcterms:modified xsi:type="dcterms:W3CDTF">2019-02-21T14:06:00Z</dcterms:modified>
  <cp:revision>10</cp:revision>
  <dc:subject/>
  <dc:title>w ramach realizacji projektu</dc:title>
</cp:coreProperties>
</file>