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255" w:hRule="atLeast"/>
        </w:trPr>
        <w:tc>
          <w:tcPr>
            <w:tcW w:w="8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OŚWIADCZENIE UCZESTNIKA PROJEKTU „Wszyscy pracujemy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WR.01.02.01-30-0028/18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REALIZOWANEGO W RAMACH 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SPARCIA UDZIELANEGO Z EUROPEJSKIEGO FUNDUSZU SPOŁECZNEG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owe:</w:t>
        <w:tab/>
      </w:r>
    </w:p>
    <w:tbl>
      <w:tblPr>
        <w:tblW w:w="82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63"/>
        <w:gridCol w:w="1848"/>
        <w:gridCol w:w="163"/>
        <w:gridCol w:w="163"/>
        <w:gridCol w:w="2677"/>
      </w:tblGrid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ESEL lub data urodzenia*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9C0006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bie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9C0006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ężczyzna</w:t>
            </w:r>
          </w:p>
        </w:tc>
      </w:tr>
      <w:tr>
        <w:trPr>
          <w:trHeight w:val="7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Data rozpoczęcia udziału w projekci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(DD-MM-RRRR) - wypełnia realizator projektu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Oświadczam, że powyższe dane są zgodne z okazanym dokumentem tożsamośc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data i czytelny podpis osoby reprezentującej beneficjenta projektu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oszę o zaznaczenie informacji dotyczących Pana/Pani sytuacji w momencie rozpoczęcia udziału w projekcie** :</w:t>
      </w: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88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81"/>
        <w:gridCol w:w="960"/>
        <w:gridCol w:w="960"/>
        <w:gridCol w:w="960"/>
        <w:gridCol w:w="1020"/>
        <w:gridCol w:w="700"/>
      </w:tblGrid>
      <w:tr>
        <w:trPr>
          <w:trHeight w:val="4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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stem bezrobotny(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tzn. jestem: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) zarejestrowany(a) w urzędzie pracy jako bezrobotny(a)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bezrobotny zarejestrowany w ewidencji urzędów pracy)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) nie pracuję i nie jestem zarejestrowany(a) w urzędzie pracy, ale poszukuję pracy i jestem gotowy(a) do jej podję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(bezrobotny niezarejestrowany w ewidencji urzędów prac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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stem bierny(a) zawod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tzn. nie pracuję, nie jestem zarejestrowany(a) w urzędzie pracy i nie poszukuję pracy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ie uczę się ani nie szkolę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8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tzn. nie uczęszczałem(am) na zajęcia w szkole lub na uniwersytecie w trybie stacjonarnym ani podczas ostatnich czterech tygodni nie brałem(am) udziału w szkoleniu mającym na celu uzyskanie lub uzupełnienie umiejętności i kwalifikacji potrzebnych do wykonywania pracy finansowanym ze środków publicznych </w:t>
            </w:r>
          </w:p>
        </w:tc>
      </w:tr>
      <w:tr>
        <w:trPr>
          <w:trHeight w:val="50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8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8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szystkie podane przeze mnie powyżej informacje są prawdziwe i kompletne. Przyjmuję do wiadomości, że informacje te mogą podlegać weryfikacji przez upoważnione instytucje (np. urzędy kontroli skarbowej) na podstawie krajowych rejestrów (np. rejestr ZUS, rejestr PUP) pod względem ich zgodności z prawdą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ta i czytelny podpis uczestnika projektu)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pisanie daty urodzenia możliwe jest wyłącznie w przypadku braku numeru PESEL.</w:t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** Możliwy jest wybór maksymalnie dwóch opcji jednocześnie.</w:t>
        <w:tab/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45" w:footer="2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467485" cy="675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008505" cy="600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5:00Z</dcterms:created>
  <dc:creator>Marta Stężycka</dc:creator>
  <dc:description/>
  <cp:keywords/>
  <dc:language>en-US</dc:language>
  <cp:lastModifiedBy>Natalia Migdalska</cp:lastModifiedBy>
  <dcterms:modified xsi:type="dcterms:W3CDTF">2020-02-24T14:15:00Z</dcterms:modified>
  <cp:revision>4</cp:revision>
  <dc:subject/>
  <dc:title/>
</cp:coreProperties>
</file>